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幽灵之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诅咒的遗传幽灵之种的秘密与恐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历史长河中，有一种传说，讲述了一个名为“幽灵之种”的诅咒，它能够通过遗传将其恐怖和悲剧的影子延续至未来。这个故事不仅仅是民间传说，而是基于真实事件和案例所编织的传奇。</w:t>
      </w:r>
      <w:r>
        <w:rPr>
          <w:sz w:val="32"/>
          <w:szCs w:val="32"/>
        </w:rPr>
        <w:t>&lt;/p&gt;&lt;p&gt;&lt;img src="/static-img/eSWbxV_CpOiKHwX9tc8sRfPoalAIZoSEdPyYjDlTsZe90DDz7SvgcnlM3kXYdwFE.jpg"&gt;&lt;/p&gt;&lt;p&gt;</w:t>
      </w:r>
      <w:r>
        <w:rPr>
          <w:sz w:val="32"/>
          <w:szCs w:val="32"/>
        </w:rPr>
        <w:t>据记载，在一片偏远的小村庄里，一位老农民被指控犯有谋杀罪。他坚称自己无辜，但随着时间推移，他家中的孩子们相继死去，原因莫名其奇。在当地人看来，这些死亡都是“幽灵之种”的报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遍布世界各地，每一次都伴随着对“幽灵之种”这一概念的恐惧与怀疑。人们试图解释这些现象，却发现它们似乎与超自然力量有关。科学界虽然倾向于寻找物质原因，但对于那些无法用科学解释的事情，他们只能束手无策。</w:t>
      </w:r>
      <w:r>
        <w:rPr>
          <w:sz w:val="32"/>
          <w:szCs w:val="32"/>
        </w:rPr>
        <w:t>&lt;/p&gt;&lt;p&gt;&lt;img src="/static-img/iLxl0YXqIj50Od-qJEvhLfPoalAIZoSEdPyYjDlTsZf9u63W4Jx45i9EahFS2-RGoOW1N8VPIeaTOUMgLjmHJa6al6atn6jImNED-dLA-GaGnbVOO-B0QiZKa3Az4BEKId3dILKFh90O2fHKo3EbE3aJ3laaoLZabxf71ya4hd1dZdVrmk5v_-amqF3Wcb0Er0H74Vxdhv-KqDCU314qPoGX1yRVs72hoZdVg19zgog.jpg"&gt;&lt;/p&gt;&lt;p&gt;</w:t>
      </w:r>
      <w:r>
        <w:rPr>
          <w:sz w:val="32"/>
          <w:szCs w:val="32"/>
        </w:rPr>
        <w:t>比如在美国，有个家族自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起便遭受了连环命运灾难——所有成员几乎都在年轻时死去或失踪。这一系列死亡事件被认为是某种形式的家族诅咒，也有人猜测可能涉及到某种生物学因素，如遗传疾病或者基因突变。但即使经过详尽的医学检查也未能找到明确答案，只能留下更多关于“幽灵之种”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孤立的情况。在中国的一座古城里，一家姓氏自明朝开始就遭遇了一系列怪异事件，包括神秘消失、凶杀甚至连屋宅倒塌等。而当地居民相信，这一切都是因为他们家族中存在着“幽灵之种”，这是一个不可触碰、不可言说的禁忌，是家族中最黑暗且最可怕的一部分。</w:t>
      </w:r>
      <w:r>
        <w:rPr>
          <w:sz w:val="32"/>
          <w:szCs w:val="32"/>
        </w:rPr>
        <w:t>&lt;/p&gt;&lt;p&gt;&lt;img src="/static-img/SFdVIsVn_0KkhVczjl3LAfPoalAIZoSEdPyYjDlTsZf9u63W4Jx45i9EahFS2-RGoOW1N8VPIeaTOUMgLjmHJa6al6atn6jImNED-dLA-GaGnbVOO-B0QiZKa3Az4BEKId3dILKFh90O2fHKo3EbE3aJ3laaoLZabxf71ya4hd1dZdVrmk5v_-amqF3Wcb0Er0H74Vxdhv-KqDCU314qPoGX1yRVs72hoZdVg19zgog.jpg"&gt;&lt;/p&gt;&lt;p&gt;</w:t>
      </w:r>
      <w:r>
        <w:rPr>
          <w:sz w:val="32"/>
          <w:szCs w:val="32"/>
        </w:rPr>
        <w:t>尽管现代社会已经高度发达，对于超自然现象持怀疑态度，但对于那些无法用科学解释的事情，“幽灵之种”依然是一个令人毛骨悚然却又迷人的话题。这背后隐藏着人类对未知和生命终结的深刻恐惧，以及对家庭血脉中潜藏秘密本质探索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一种可以跨越世代影响的人类基因？还是这些故事只是我们心底深处对生活意义的一个反映？无论答案如何，“幽靈之種”这段历史上的阴影，不会那么容易就消散而去，它仍旧是一道划破黑夜光芒，让人屏息以待地凝视那遥远而又近在眼前的过去。</w:t>
      </w:r>
      <w:r>
        <w:rPr>
          <w:sz w:val="32"/>
          <w:szCs w:val="32"/>
        </w:rPr>
        <w:t>&lt;/p&gt;&lt;p&gt;&lt;img src="/static-img/-cZvpZWyfFBDDCEEOJFw5_PoalAIZoSEdPyYjDlTsZf9u63W4Jx45i9EahFS2-RGoOW1N8VPIeaTOUMgLjmHJa6al6atn6jImNED-dLA-GaGnbVOO-B0QiZKa3Az4BEKId3dILKFh90O2fHKo3EbE3aJ3laaoLZabxf71ya4hd1dZdVrmk5v_-amqF3Wcb0Er0H74Vxdhv-KqDCU314qPoGX1yRVs72hoZdVg19zgog.jpg"&gt;&lt;/p&gt;&lt;p&gt;&lt;a href = "/doc/666002-</w:t>
      </w:r>
      <w:r>
        <w:rPr>
          <w:sz w:val="32"/>
          <w:szCs w:val="32"/>
        </w:rPr>
        <w:t xml:space="preserve">幽灵之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诅咒的遗传幽灵之种的秘密与恐怖</w:t>
      </w:r>
      <w:r>
        <w:rPr>
          <w:sz w:val="32"/>
          <w:szCs w:val="32"/>
        </w:rPr>
        <w:t>.doc" rel="alternate" download="666002-</w:t>
      </w:r>
      <w:r>
        <w:rPr>
          <w:sz w:val="32"/>
          <w:szCs w:val="32"/>
        </w:rPr>
        <w:t xml:space="preserve">幽灵之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诅咒的遗传幽灵之种的秘密与恐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